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418"/>
      </w:tblGrid>
      <w:tr>
        <w:trPr>
          <w:trHeight w:val="2068" w:hRule="atLeast"/>
        </w:trPr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 Управления образования Исполнительного комитета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ям образовательных учреждений г.Каза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ов 3.2. и 3.3 прото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щания с правоохранительными органами Республики Татарстан по вопросу сбора денежных средств в образователь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х по итогам 2015 года рекомендую следующее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коррупционных рисков, а также незаконного сбора денежных средств с родителей  в образовательных организациях руководителям образовательных учреждений:</w:t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педагогам, а также другим работникам муниципальных образовательных учреждений принимать какие-либо подарки, в том числе на дни рождения, выпускные, и т.п. от родителей обучающихся в связи с исполнением их служебных обязанностей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м комитетам осуществлять самостоятельный сбор денежных средств на нужды образовательных учреждений, минуя внебюджетный счет образовательного учреждения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стить на сайте каждой образовательной организации баннера «НЕТ ПОБОРАМ»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вопросах получения и расходования внебюджетных средств от физических и юридических лиц руководствоваться локальными актами, разработанными на основе типового положения, утвержденного Приказом Министерства образования и науки Республики Татарстан от 15.11.2011 №5371/11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ов сбора родителями денежных средств в образовательной организации на указанные выше цели, будет рассмотрен вопрос о соответствии занимаемой должности или переводе на иную должность в образовательной организации руководителя образовательной организации с направлением материалов в правоохранительные органы для принятия процессуаль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36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авления образования г.Казани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Г.Хадиуллин</w:t>
            </w:r>
          </w:p>
        </w:tc>
      </w:tr>
    </w:tbl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Мачин, 292-34-6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call2</dc:creator>
  <dc:description/>
  <cp:keywords/>
  <dc:language>en-US</dc:language>
  <cp:lastModifiedBy>MADOU71</cp:lastModifiedBy>
  <cp:lastPrinted>2016-01-26T10:45:00Z</cp:lastPrinted>
  <dcterms:modified xsi:type="dcterms:W3CDTF">2016-02-09T06:26:00Z</dcterms:modified>
  <cp:revision>2</cp:revision>
  <dc:subject/>
  <dc:title/>
</cp:coreProperties>
</file>